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57-01-2024-002844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70/13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гт. Белый Яр, Сургутский район </w:t>
        <w:tab/>
        <w:tab/>
        <w:tab/>
        <w:t xml:space="preserve">                      08 ма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: должностного лица – директора ООО «ЦЕНТР» Коленченко Валентина Николаевича, </w:t>
      </w:r>
      <w:r>
        <w:rPr>
          <w:rStyle w:val="CatExternalSystemDefinedgrp4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0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юридического лица: ХМАО-Югра, Сургутский район, пгт. Белый Яр, ул. Таежная, д. 24, к. 1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енченко В.Н., являясь директором ООО «ЦЕНТР» по месту нахождения юридического лица по адресу: </w:t>
      </w:r>
      <w:r>
        <w:rPr>
          <w:rStyle w:val="CatUserDefinedgrp4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своевременно, 26.01.2024 года предоставил расчет по форме ЕФС-1 за двенадцать месяцев 2023 года (срок до 25.01.2024 г.), совершив тем самым административное правонарушение, предусмотренное ч.2 ст. 15.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енченко В.Н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Коленченко В.Н., по имеющимся в деле материалам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15.33 Кодекса Российской Федерации об ад-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Коленченко В.Н.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 367706 от 20.03.2024 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выписки ЕГРЮЛ следует, что Коленченко В.Н.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судья приходит к выводу о виновности Коленченко В.Н.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5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Коленченко В.Н.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Коленченко В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судья не усматривает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Коленченко В.Н. однородных административных правонарушени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 Коленченко В.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директора ООО «ЦЕНТР» Коленченко Валентина Николаевича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подвергнуть административному наказанию в виде штрафа в размере 500 (пять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ОТДЕЛЕНИЕ ФОНДА ПЕНСИОННОГО И СОЦИАЛЬНОГО СТРАХОВАНИЯ РОССИЙСКОЙ ФЕДЕРАЦИИ ПО ХАНТЫ-МАНСИЙСКОМУ АВТОНОМНОМУ ОКРУГУ – ЮГРЕ (ОСФР ПО ХМАО – ЮГРЕ), ИНН: 8601002078 КПП: 860101001 ОГРН: 1028600517054 ОКТМО: 71871000, Получатель: УФК по Ханты-Мансийскому автономному округу- Югре (ОСФР по ХМАО - Югре, л/с 04874Ф87010); Банк получателя: РКЦ Ханты-Мансийск//УФК по Ханты-Мансийскому автономному округу- Югре г. Ханты-Мансийск, номер счета получателя (номер казначейского счета): 03100643000000018700, ЕКС: 40102810245370000007; БИК ТОФК: 007162163; КБК 79711601230060003140, УИН: 0; УИН: 0412365400135005702415133 (присвоен делу об административном правонарушени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1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31.5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настоящего Кодекс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3rplc9">
    <w:name w:val="cat-ExternalSystemDefined grp-43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UserDefinedgrp46rplc11">
    <w:name w:val="cat-UserDefined grp-46 rplc-11"/>
    <w:basedOn w:val="DefaultParagraphFont"/>
    <w:qFormat/>
    <w:rPr/>
  </w:style>
  <w:style w:type="character" w:styleId="CatUserDefinedgrp44rplc14">
    <w:name w:val="cat-UserDefined grp-44 rplc-14"/>
    <w:basedOn w:val="DefaultParagraphFont"/>
    <w:qFormat/>
    <w:rPr/>
  </w:style>
  <w:style w:type="character" w:styleId="CatPassportDatagrp30rplc17">
    <w:name w:val="cat-PassportData grp-30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ExternalSystemDefinedgrp41rplc19">
    <w:name w:val="cat-ExternalSystemDefined grp-41 rplc-19"/>
    <w:basedOn w:val="DefaultParagraphFont"/>
    <w:qFormat/>
    <w:rPr/>
  </w:style>
  <w:style w:type="character" w:styleId="CatExternalSystemDefinedgrp42rplc20">
    <w:name w:val="cat-ExternalSystemDefined grp-42 rplc-20"/>
    <w:basedOn w:val="DefaultParagraphFont"/>
    <w:qFormat/>
    <w:rPr/>
  </w:style>
  <w:style w:type="character" w:styleId="CatExternalSystemDefinedgrp40rplc21">
    <w:name w:val="cat-ExternalSystemDefined grp-40 rplc-21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